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ая школа  УлГТУ проводит конкурс творческих работ учащихся средних школ,  детских школ искусств и средних специальных учебных заведени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81280</wp:posOffset>
            </wp:positionV>
            <wp:extent cx="1532890" cy="1341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рисунка и живописи в "Архитектурной школ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"Нарисуем-будем жить!</w:t>
      </w:r>
      <w:r>
        <w:rPr>
          <w:b/>
          <w:sz w:val="32"/>
          <w:szCs w:val="32"/>
        </w:rPr>
        <w:t>"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32"/>
          <w:szCs w:val="32"/>
        </w:rPr>
        <w:t>1 февраля – 30 апреля  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онкурсе рисунка и живописи в «Архитектурной школе» могут быть представлены изображения вымышленных архитектурных пространств и сооружений, а также композиции сочетающие прошлое, настоящее и буду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тствуются рисунки, раскрывающие творческую позицию автора, представляющие его размышления о путях развития архитектуры, предлагающие ответы на вызовы современности и недалекого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решает задачу выявления  и поощрения талантливой молодежи Ульяновска и Ульяновской области, имеющей склонность к архитектурному творчеству и обладающей креативным мышл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 смотра-конкурса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художественно – одаренной молодежи способной креативно мыслить и принимать оригинальные художественные решения.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.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взаимному сотрудничеству  учебных заведений различного уровня, заинтересованных в архитектурно-художественной подготовке учащихся.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архитектурного образова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чредители смотра – конкурса</w:t>
      </w:r>
    </w:p>
    <w:p>
      <w:pPr>
        <w:pStyle w:val="Normal"/>
        <w:spacing w:lineRule="atLeast" w:line="200" w:before="0" w:after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ий Государственный  Технический университет (Архитектурная школа УлГТУ), Ульяновское отделение Союза художников России, Ульяновское отделение Союза архитекторов России.</w:t>
      </w:r>
    </w:p>
    <w:p>
      <w:pPr>
        <w:pStyle w:val="Normal"/>
        <w:spacing w:lineRule="atLeast" w:line="200" w:before="0" w:after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ащиеся средних школ и школ искусств, а также студенты средних специальных учебных заведений, возраст от 12 лет до 18 лет (с 7 по 11 клас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конкурса и требования к оформлению конкурс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выполнены только на бумаге формата А3, макеты на подмакетнике А3 и не превышающие 40 см. по высоте. Компьютерная графика выполняется вписанной в формат А3 с разрешением 150-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>1. Графические работы, выполненные  в любых графических техниках (карандаш, акварель, пастель, мелки, тушь, гравюра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ивописные работы, выполненные в традиционных техниках (гуашь, акрил, темп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лаж (ручная подача и компьютерная граф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странственная композиция (мак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ое испо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а отражения выбранн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 куль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словия участия</w:t>
      </w:r>
    </w:p>
    <w:p>
      <w:pPr>
        <w:pStyle w:val="Normal"/>
        <w:jc w:val="both"/>
        <w:rPr/>
      </w:pPr>
      <w:r>
        <w:rPr>
          <w:sz w:val="28"/>
          <w:szCs w:val="28"/>
        </w:rPr>
        <w:t>На отборочном этапе работы присылаются в электронном виде, в формате jpeg, объем файла не более 5Мб. В письме указываются название работы, фамилия, имя автора, возраст, почтовый адрес, электронная почт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, не отвечающие указанным требованиям, к рассмотрению не приним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— Microsoft Office Word (см. приложение №1,) и отсканированный рисунок либо его цветная фотография, фото макета с трех ракурсов в формате jpeg для участия в отборочном этапе предоставляются в электронном виде на адрес с пометкой в теме отправления «на конкур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будут подведены до 22 мая и объявлены на открытии выставки лучш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производится жюри, по итогам конкурса победители награ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победителя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победителя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 1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победителя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учитываются в портфолио абитуриентов поступающих на специальность "Дизайн архитектурной среды" для начисления дополнитель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дипломами будут награждены преподаватели, подготовившие диплом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2027 ул. Северный венец 32 УлГТУ, каф. "АСП", арх.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никова Валентина Олеговна 89021283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шов Александр Юрьевич      89176302909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поч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 </w:t>
      </w:r>
      <w:hyperlink r:id="rId3">
        <w:r>
          <w:rPr>
            <w:rStyle w:val="InternetLink"/>
          </w:rPr>
          <w:t>okofilina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fil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57:00Z</dcterms:created>
  <dc:creator>Filin</dc:creator>
  <dc:description/>
  <cp:keywords/>
  <dc:language>en-US</dc:language>
  <cp:lastModifiedBy>Filin</cp:lastModifiedBy>
  <dcterms:modified xsi:type="dcterms:W3CDTF">2016-01-25T23:44:00Z</dcterms:modified>
  <cp:revision>6</cp:revision>
  <dc:subject/>
  <dc:title/>
</cp:coreProperties>
</file>