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1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8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Ульяновской област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 2016 г.  № 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ональной научно-технической олимпиаде по Теории Решения Изобретательских Задач   «ТРИЗ -2016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гиональная  олимпиада  по Теории Решения Изобретательских Задач (далее Олимпиада) «ТРИЗ-2016» направлена  на всестороннее развитие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и и задачи Олимпиа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фундаментальных знаний по ТРИЗ и привлечение учащихся к исследовательской деятельности в эт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ТРИЗ, как метапредметной области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форм познавательной деятельност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талантливых детей к участию во Всероссийских и окружных научно-техниче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ом Олимпиады является ОГБОУ ДОД областной Дворец творчества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участия в  Олимпиаде  приглашаются  учащиеся 9-11 классов общеобразовательных организаций и организаций 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Условия и порядок проведения Олимпиа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лимпиада проводится  9 марта 2016 года, начало  в 14.30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лимпиада проводится на базе ОГБОУ ДОД ОДТДМ по адресу: г. Ульяновск, ул. Минаева, д. 50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Для участия в Олимпиаде необходимо подать заявку (Приложение 2) до 5 марта 2016 года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RI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DT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тактный телефон 8(422) 48-50-25, 8 903 337 23 60 Краскова Людмила Анатольевн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Олимпиады  формируется оргкомитет и жюри. Оргкомитет и жюр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 форму проведения Олимпиады, разрабатывают его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ют методику проведения Олимпиады, готовят необходимые формы и бланки (информационные письма,  сертификаты для участников, сертификаты для организаторов, сертификаты для ОУ, инструкции по проведению Олимпиа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ют правила проведени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атывают структуру и объем зада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ют критерии выявления победителей и оценки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Участникам Олимпиады будет предложено 3 задания изобретательского характера. Задания могут быть комплексными, но акценты в них будут сделаны на применение знаний физики, химии, биолог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олнение заданий оформляется пись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щее время выполнения заданий – три астрономических 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накомиться с основами ТРИЗ и потренироваться в решении задач можно на сайт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http://www.altshulle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разделе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http://www.altshuller.ru/school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Школьникам, родителям, уч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http://www.trizland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разделах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http://www.trizland.ru/tasks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дачи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http://www.trizland.ru/methods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етодики решения креативных задач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http://www.trizland.ru/cases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меры хода решения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9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http://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shd w:fill="FFFFFF" w:val="clear"/>
          </w:rPr>
          <w:t>www.trizway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Критерии оценки выполненных заданий на Олимпиаде указа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3. </w:t>
      </w:r>
    </w:p>
    <w:p>
      <w:pPr>
        <w:pStyle w:val="Style20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, получившие максимальную сумму баллов по трем заданиям, становятся абсолютными  победителями и  награждаются дипломами  Министерства образования и науки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стальные участники Олимпиады награждаются свидетельствами «Участник региональной научно-технической олимпиады по Теории Решения Изобретательских Задач   «ТРИЗ -201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уководители, подготовившие победителей, награждаются грамотами Министерства образования и науки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Итоги Олимпиады будут объявлены на сайте ОГБОУ ДОД ОДТД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5 марта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Награждение победителей состоится с 10 по 15  мая 2016 года в рамках фестиваля «Техноград - 2016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рекомендует победителям, занявших 1 и 2 места,   участие в интеллектуальной олимпиаде Приволжского федерального округа дл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региональной  научно-технической олимпиад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Т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итель 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 ОУ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ключить в число участников олимпиады следующи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851"/>
        <w:gridCol w:w="1701"/>
        <w:gridCol w:w="1985"/>
        <w:gridCol w:w="2597"/>
      </w:tblGrid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мя 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педагога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Адрес электронной почты участника  (или руководителя)</w:t>
              <w:tab/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________________ (подпис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равки по телефону: 8 903 337 23 60, 8(422)48-50-2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кова Людмила Анатольев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выполн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инструментария ТРИ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инструментария ТРИ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менять инструментарий ТРИ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научно-технических достижен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полнять логические зад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 оригинальности иде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азработанности иде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-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ученных участником за решение отдельного задания рассчитывается по формул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ef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1 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oef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2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число участников, не решивших это задание (то есть, чем меньше участников решало задание, тем оно становится ценне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≤ Koeff_1 ≤ 1 – понижающий коэффициент, учитывающий степень разработанности идеи, реализации заявленного решения по сравнению с контрольным ответом. Коэффициент Koeff_1 находится как медиана ряда экспертных оценок членов жюр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oeff_2 ≥ 1 – повышающий коэффициент, учитывающий степень знания и понимания инструментария ТРИЗ, умения применять инструментарий ТРИЗ, степень оригинальности идеи по сравнению с контрольным ответом, знания научно-технических достижений. Коэффициент Koeff_2 находится как медиана ряда экспертных оценок членов жюри-составителей заданий по ТРИЗ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 баллов, полученных участником на Олимпиаде, равно сумме чисел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ученных участником за решение отдельны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Z_ODTDM@mail.ru" TargetMode="External"/><Relationship Id="rId3" Type="http://schemas.openxmlformats.org/officeDocument/2006/relationships/hyperlink" Target="http://www.altshuller.ru/school/" TargetMode="External"/><Relationship Id="rId4" Type="http://schemas.openxmlformats.org/officeDocument/2006/relationships/hyperlink" Target="http://www.altshuller.ru/school/" TargetMode="External"/><Relationship Id="rId5" Type="http://schemas.openxmlformats.org/officeDocument/2006/relationships/hyperlink" Target="http://www.trizland.ru/tasks/" TargetMode="External"/><Relationship Id="rId6" Type="http://schemas.openxmlformats.org/officeDocument/2006/relationships/hyperlink" Target="http://www.trizland.ru/tasks/" TargetMode="External"/><Relationship Id="rId7" Type="http://schemas.openxmlformats.org/officeDocument/2006/relationships/hyperlink" Target="http://www.trizland.ru/methods/" TargetMode="External"/><Relationship Id="rId8" Type="http://schemas.openxmlformats.org/officeDocument/2006/relationships/hyperlink" Target="http://www.trizland.ru/cases/" TargetMode="External"/><Relationship Id="rId9" Type="http://schemas.openxmlformats.org/officeDocument/2006/relationships/hyperlink" Target="http://www.altshuller.ru/school/" TargetMode="External"/><Relationship Id="rId10" Type="http://schemas.openxmlformats.org/officeDocument/2006/relationships/hyperlink" Target="http://www.trizway.com/" TargetMode="External"/><Relationship Id="rId11" Type="http://schemas.openxmlformats.org/officeDocument/2006/relationships/hyperlink" Target="http://www.dvorec73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8:00Z</dcterms:created>
  <dc:creator>user</dc:creator>
  <dc:description/>
  <cp:keywords/>
  <dc:language>en-US</dc:language>
  <cp:lastModifiedBy>user</cp:lastModifiedBy>
  <cp:lastPrinted>2016-02-24T16:41:00Z</cp:lastPrinted>
  <dcterms:modified xsi:type="dcterms:W3CDTF">2016-02-24T13:52:00Z</dcterms:modified>
  <cp:revision>20</cp:revision>
  <dc:subject/>
  <dc:title/>
</cp:coreProperties>
</file>